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Заявка №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Шестой</w:t>
      </w:r>
      <w:r>
        <w:rPr>
          <w:b/>
          <w:bCs/>
          <w:sz w:val="20"/>
          <w:szCs w:val="20"/>
        </w:rPr>
        <w:t xml:space="preserve"> республиканской выставке-ярмарке издел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родных художественных промыслов и ремёсел Республики Коми  «Жемчужина Север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19685</wp:posOffset>
                      </wp:positionV>
                      <wp:extent cx="260985" cy="91440"/>
                      <wp:effectExtent l="13335" t="12700" r="12065" b="12700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99.5pt;margin-top:1.55pt;width:20.5pt;height:7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 xml:space="preserve">Необходимость в проживании                                да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50800</wp:posOffset>
                      </wp:positionV>
                      <wp:extent cx="260985" cy="91440"/>
                      <wp:effectExtent l="13335" t="12700" r="12065" b="12700"/>
                      <wp:wrapNone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299.3pt;margin-top:4pt;width:20.5pt;height:7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 xml:space="preserve">(бесплатное койко-место в гостинице)               нет      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2"/>
        <w:gridCol w:w="851"/>
        <w:gridCol w:w="2846"/>
      </w:tblGrid>
      <w:tr>
        <w:trPr>
          <w:trHeight w:val="3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. лицо/Юр. лиц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предпри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eb</w:t>
            </w:r>
            <w:r>
              <w:rPr>
                <w:b/>
                <w:i/>
                <w:sz w:val="22"/>
                <w:szCs w:val="22"/>
              </w:rPr>
              <w:t xml:space="preserve"> сай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группа сети Вконтакт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ФИО ответственного за продажу издел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Текст  надписи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ашем стенд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тика выставляемой продукци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(можно выбрать несколько позиций)</w:t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35"/>
        <w:gridCol w:w="2699"/>
        <w:gridCol w:w="2699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Кружевоплетение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Изделия из бересты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Художественная обработка дерева</w:t>
            </w:r>
          </w:p>
        </w:tc>
      </w:tr>
      <w:tr>
        <w:trPr>
          <w:trHeight w:val="75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Художественная вышивк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Узорное вязание коми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62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Художественная обработка меха, кож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камня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литье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роспись тканей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ткачество и ковроткачество</w:t>
            </w:r>
          </w:p>
        </w:tc>
      </w:tr>
      <w:tr>
        <w:trPr>
          <w:trHeight w:val="58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плетение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дермия</w:t>
            </w:r>
          </w:p>
        </w:tc>
      </w:tr>
      <w:tr>
        <w:trPr>
          <w:trHeight w:val="5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удожественного валяния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музыкальные инструменты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оспись по металлу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украшения и новогодние сувенир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ное</w:t>
      </w:r>
      <w:r>
        <w:rPr>
          <w:b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>ВНИМАНИЕ!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>Список документов (их копий), прилагаемых к заявке, для получения приза в случае выигрыша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>для физических лиц:</w:t>
      </w:r>
      <w:r>
        <w:rPr>
          <w:rFonts w:eastAsia="Times New Roman"/>
          <w:sz w:val="22"/>
          <w:szCs w:val="22"/>
          <w:lang w:eastAsia="en-US"/>
        </w:rPr>
        <w:t xml:space="preserve"> паспорт (первые два разворота), ИНН, СНИЛС, банковские реквизиты (номер счета в банке)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для физических лиц – индивидуальных предпринимателей:</w:t>
      </w:r>
      <w:r>
        <w:rPr>
          <w:sz w:val="22"/>
          <w:szCs w:val="22"/>
        </w:rPr>
        <w:t xml:space="preserve"> паспорт (первые два разворота), ИНН, СНИЛС, банковские реквизиты, выписка из ЕГРИП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>для юридических лиц:</w:t>
      </w:r>
      <w:r>
        <w:rPr>
          <w:rFonts w:eastAsia="Times New Roman"/>
          <w:sz w:val="22"/>
          <w:szCs w:val="22"/>
          <w:lang w:eastAsia="en-US"/>
        </w:rPr>
        <w:t xml:space="preserve"> ИНН, выписка из ЕГРЮЛ, карта партнёра, банковские реквизиты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Примерный список экспонатов с указанием цен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Фотографии изделий в формате </w:t>
      </w:r>
      <w:r>
        <w:rPr>
          <w:rFonts w:eastAsia="Times New Roman"/>
          <w:b/>
          <w:sz w:val="22"/>
          <w:szCs w:val="22"/>
          <w:lang w:val="en-US" w:eastAsia="en-US"/>
        </w:rPr>
        <w:t>jpg</w:t>
      </w:r>
      <w:r>
        <w:rPr>
          <w:rFonts w:eastAsia="Times New Roman"/>
          <w:b/>
          <w:sz w:val="22"/>
          <w:szCs w:val="22"/>
          <w:lang w:eastAsia="en-US"/>
        </w:rPr>
        <w:t xml:space="preserve">. </w:t>
      </w:r>
    </w:p>
    <w:p>
      <w:pPr>
        <w:pStyle w:val="Normal"/>
        <w:ind w:left="284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(По каждому из направлений предоставляется не более 5 фотографий изделий. Фотографии должны быть четкими, резкими, выполненными при хорошем освещении) </w:t>
      </w:r>
    </w:p>
    <w:p>
      <w:pPr>
        <w:pStyle w:val="Normal"/>
        <w:jc w:val="center"/>
        <w:rPr>
          <w:rFonts w:eastAsia="Times New Roman"/>
          <w:sz w:val="32"/>
          <w:szCs w:val="20"/>
          <w:lang w:eastAsia="en-US"/>
        </w:rPr>
      </w:pPr>
      <w:r>
        <w:rPr>
          <w:rFonts w:eastAsia="Times New Roman"/>
          <w:sz w:val="32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______________                                                                                                                    ___________________                                          Дата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5:00Z</dcterms:created>
  <dc:creator>Светлана Табаева</dc:creator>
  <dc:description/>
  <cp:keywords/>
  <dc:language>en-US</dc:language>
  <cp:lastModifiedBy>user_yne</cp:lastModifiedBy>
  <dcterms:modified xsi:type="dcterms:W3CDTF">2016-11-23T08:35:00Z</dcterms:modified>
  <cp:revision>2</cp:revision>
  <dc:subject/>
  <dc:title>Заявка № ______</dc:title>
</cp:coreProperties>
</file>